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tl w:val="true"/>
        </w:rPr>
        <w:t xml:space="preserve">- </w:t>
      </w:r>
      <w:r>
        <w:rPr>
          <w:rtl w:val="true"/>
        </w:rPr>
        <w:t>מב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סוציולוגיה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  <w:u w:val="none"/>
        </w:rPr>
      </w:pPr>
      <w:r>
        <w:rPr>
          <w:b/>
          <w:bCs/>
          <w:szCs w:val="36"/>
          <w:u w:val="non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  <w:u w:val="none"/>
        </w:rPr>
      </w:pPr>
      <w:r>
        <w:rPr>
          <w:b/>
          <w:bCs/>
          <w:szCs w:val="36"/>
          <w:u w:val="non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1570</wp:posOffset>
                </wp:positionH>
                <wp:positionV relativeFrom="paragraph">
                  <wp:posOffset>91440</wp:posOffset>
                </wp:positionV>
                <wp:extent cx="457835" cy="457835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195480"/>
                            <a:ext cx="92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0" y="52"/>
                                </a:moveTo>
                                <a:lnTo>
                                  <a:pt x="146" y="104"/>
                                </a:lnTo>
                                <a:lnTo>
                                  <a:pt x="146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73"/>
                                </a:lnTo>
                                <a:lnTo>
                                  <a:pt x="67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64320"/>
                            <a:ext cx="65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52" y="147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147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40"/>
                                </a:moveTo>
                                <a:lnTo>
                                  <a:pt x="73" y="0"/>
                                </a:lnTo>
                                <a:lnTo>
                                  <a:pt x="0" y="73"/>
                                </a:lnTo>
                                <a:lnTo>
                                  <a:pt x="140" y="14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5480"/>
                            <a:ext cx="9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5">
                                <a:moveTo>
                                  <a:pt x="147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147" y="52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0"/>
                                </a:moveTo>
                                <a:lnTo>
                                  <a:pt x="0" y="67"/>
                                </a:lnTo>
                                <a:lnTo>
                                  <a:pt x="73" y="14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7">
                                <a:moveTo>
                                  <a:pt x="52" y="0"/>
                                </a:moveTo>
                                <a:lnTo>
                                  <a:pt x="0" y="146"/>
                                </a:lnTo>
                                <a:lnTo>
                                  <a:pt x="104" y="146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0"/>
                                </a:moveTo>
                                <a:lnTo>
                                  <a:pt x="67" y="140"/>
                                </a:lnTo>
                                <a:lnTo>
                                  <a:pt x="14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180" y="0"/>
                                </a:moveTo>
                                <a:cubicBezTo>
                                  <a:pt x="282" y="0"/>
                                  <a:pt x="360" y="78"/>
                                  <a:pt x="360" y="180"/>
                                </a:cubicBezTo>
                                <a:cubicBezTo>
                                  <a:pt x="360" y="282"/>
                                  <a:pt x="282" y="360"/>
                                  <a:pt x="180" y="360"/>
                                </a:cubicBezTo>
                                <a:cubicBezTo>
                                  <a:pt x="78" y="360"/>
                                  <a:pt x="0" y="282"/>
                                  <a:pt x="0" y="180"/>
                                </a:cubicBezTo>
                                <a:cubicBezTo>
                                  <a:pt x="0" y="78"/>
                                  <a:pt x="78" y="0"/>
                                  <a:pt x="180" y="0"/>
                                </a:cubicBez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1pt;margin-top:7.2pt;width:36.05pt;height:36.05pt" coordorigin="-1782,144" coordsize="721,721">
                <v:shape id="shape_0" coordsize="147,105" path="m0,52l146,104l146,0l0,52e" fillcolor="#ffcc00" stroked="t" o:allowincell="f" style="position:absolute;left:-1782;top:452;width:145;height:103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  <v:shape id="shape_0" coordsize="141,141" path="m0,140l140,73l67,0l0,140e" fillcolor="#ffcc00" stroked="t" o:allowincell="f" style="position:absolute;left:-1677;top:619;width:139;height:139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  <v:shape id="shape_0" coordsize="105,148" path="m52,147l104,0l0,0l52,147e" fillcolor="#ffcc00" stroked="t" o:allowincell="f" style="position:absolute;left:-1474;top:718;width:103;height:146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  <v:shape id="shape_0" coordsize="141,141" path="m140,140l73,0l0,73l140,140e" fillcolor="#ffcc00" stroked="t" o:allowincell="f" style="position:absolute;left:-1307;top:619;width:139;height:139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  <v:shape id="shape_0" coordsize="148,105" path="m147,52l0,0l0,104l147,52e" fillcolor="#ffcc00" stroked="t" o:allowincell="f" style="position:absolute;left:-1208;top:452;width:146;height:103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  <v:shape id="shape_0" coordsize="141,141" path="m140,0l0,67l73,140l140,0e" fillcolor="#ffcc00" stroked="t" o:allowincell="f" style="position:absolute;left:-1307;top:249;width:139;height:139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  <v:shape id="shape_0" coordsize="105,147" path="m52,0l0,146l104,146l52,0e" fillcolor="#ffcc00" stroked="t" o:allowincell="f" style="position:absolute;left:-1474;top:144;width:103;height:145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  <v:shape id="shape_0" coordsize="141,141" path="m0,0l67,140l140,67l0,0e" fillcolor="#ffcc00" stroked="t" o:allowincell="f" style="position:absolute;left:-1677;top:249;width:139;height:139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  <v:shape id="shape_0" coordsize="361,361" path="m180,0c282,0,360,78,360,180c360,282,282,360,180,360c78,360,0,282,0,180c0,78,78,0,180,0l180,0e" fillcolor="#ffcc00" stroked="t" o:allowincell="f" style="position:absolute;left:-1602;top:324;width:359;height:359;mso-wrap-style:none;v-text-anchor:middle">
                  <v:fill o:detectmouseclick="t" type="solid" color2="#0033ff"/>
                  <v:stroke color="#ff66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Cs w:val="36"/>
          <w:u w:val="none"/>
        </w:rPr>
      </w:pPr>
      <w:r>
        <w:rPr>
          <w:b/>
          <w:bCs/>
          <w:szCs w:val="36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color w:val="00FFFF"/>
          <w:rtl w:val="true"/>
        </w:rPr>
        <w:t>פרק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</w:rPr>
        <w:t>1</w:t>
      </w:r>
      <w:r>
        <w:rPr>
          <w:color w:val="00FFFF"/>
          <w:rtl w:val="true"/>
        </w:rPr>
        <w:t xml:space="preserve">, </w:t>
      </w:r>
      <w:r>
        <w:rPr>
          <w:color w:val="00FFFF"/>
          <w:rtl w:val="true"/>
        </w:rPr>
        <w:t>הפרספקטיבה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  <w:rtl w:val="true"/>
        </w:rPr>
        <w:t>הסוציולוגית</w:t>
      </w:r>
    </w:p>
    <w:p>
      <w:pPr>
        <w:pStyle w:val="Normal"/>
        <w:ind w:left="0" w:right="0" w:hanging="0"/>
        <w:jc w:val="both"/>
        <w:rPr>
          <w:b/>
          <w:b/>
          <w:bCs/>
          <w:color w:val="00FFFF"/>
          <w:szCs w:val="28"/>
          <w:u w:val="none"/>
        </w:rPr>
      </w:pPr>
      <w:r>
        <w:rPr>
          <w:b/>
          <w:bCs/>
          <w:color w:val="00FFFF"/>
          <w:szCs w:val="28"/>
          <w:u w:val="non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אי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פרט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ז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מוכר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דיווידואל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מחקר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דורקה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ע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יעו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התאבד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וכיח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כ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עניי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כאור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נרא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פרט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אישי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יש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עדי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שפע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רב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סביבה</w:t>
      </w:r>
      <w:r>
        <w:rPr>
          <w:szCs w:val="2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מודע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גלובלי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חזק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תפיס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סוציולוגי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שו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קש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הולך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מתחזק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י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מדינות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משו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כך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נ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ער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תופע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סוציולוג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מתרחש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עב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גבול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מדינה</w:t>
      </w:r>
      <w:r>
        <w:rPr>
          <w:szCs w:val="22"/>
          <w:u w:val="none"/>
          <w:rtl w:val="true"/>
        </w:rPr>
        <w:t xml:space="preserve">. </w:t>
      </w:r>
      <w:r>
        <w:rPr>
          <w:szCs w:val="22"/>
          <w:u w:val="none"/>
          <w:rtl w:val="true"/>
        </w:rPr>
        <w:t>ראיי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אח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ג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סייע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נ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נתח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עצמנ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ית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ובייקטיביות</w:t>
      </w:r>
      <w:r>
        <w:rPr>
          <w:szCs w:val="2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אנש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שול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חבר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נוט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ה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רגיש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ות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השפע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חברת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ע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חיינו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כמ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ג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תקופ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שבר</w:t>
      </w:r>
      <w:r>
        <w:rPr>
          <w:szCs w:val="2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ישנ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רבע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תרונ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עיקר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שימוש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פרספקטיב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סוציולוגית</w:t>
      </w:r>
      <w:r>
        <w:rPr>
          <w:szCs w:val="22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ind w:left="420" w:right="420" w:hanging="36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ז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אתג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הבנ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בסיס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נ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ע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ח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עוז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נ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הבחי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י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דמיו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מציאות</w:t>
      </w:r>
      <w:r>
        <w:rPr>
          <w:szCs w:val="2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420" w:hanging="36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גור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נ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העריך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הזדמנו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החוב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נו</w:t>
      </w:r>
      <w:r>
        <w:rPr>
          <w:szCs w:val="2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420" w:hanging="36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מעודד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שתתפ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פעיל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ות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חברה</w:t>
      </w:r>
    </w:p>
    <w:p>
      <w:pPr>
        <w:pStyle w:val="Normal"/>
        <w:numPr>
          <w:ilvl w:val="0"/>
          <w:numId w:val="3"/>
        </w:numPr>
        <w:ind w:left="420" w:right="420" w:hanging="360"/>
        <w:jc w:val="both"/>
        <w:rPr>
          <w:szCs w:val="22"/>
          <w:u w:val="none"/>
        </w:rPr>
      </w:pP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גבי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מודע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הבדל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תרבות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בי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ד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אדם</w:t>
      </w:r>
      <w:r>
        <w:rPr>
          <w:szCs w:val="2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2"/>
          <w:u w:val="none"/>
          <w:rtl w:val="true"/>
        </w:rPr>
        <w:t>אוגוסט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קומט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נת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סוציולוגי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מ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</w:t>
      </w:r>
      <w:r>
        <w:rPr>
          <w:szCs w:val="22"/>
          <w:u w:val="none"/>
        </w:rPr>
        <w:t>1838</w:t>
      </w:r>
      <w:r>
        <w:rPr>
          <w:szCs w:val="22"/>
          <w:u w:val="none"/>
          <w:rtl w:val="true"/>
        </w:rPr>
        <w:t>-</w:t>
      </w:r>
      <w:r>
        <w:rPr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חידש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כך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הפך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תחו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בע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וריינטצי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דעי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ותר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כאש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קוד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כן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הוג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נט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בחו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חבר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"</w:t>
      </w:r>
      <w:r>
        <w:rPr>
          <w:szCs w:val="22"/>
          <w:u w:val="none"/>
          <w:rtl w:val="true"/>
        </w:rPr>
        <w:t>שהיא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צריכ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היות</w:t>
      </w:r>
      <w:r>
        <w:rPr>
          <w:szCs w:val="22"/>
          <w:u w:val="none"/>
          <w:rtl w:val="true"/>
        </w:rPr>
        <w:t xml:space="preserve">", </w:t>
      </w:r>
      <w:r>
        <w:rPr>
          <w:szCs w:val="22"/>
          <w:u w:val="none"/>
          <w:rtl w:val="true"/>
        </w:rPr>
        <w:t>ולא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ובייקטיבית</w:t>
      </w:r>
      <w:r>
        <w:rPr>
          <w:szCs w:val="2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2"/>
          <w:u w:val="none"/>
          <w:rtl w:val="true"/>
        </w:rPr>
        <w:t>התחו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צמח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כתגוב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שינו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חל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אירופ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מא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</w:t>
      </w:r>
      <w:r>
        <w:rPr>
          <w:szCs w:val="22"/>
          <w:u w:val="none"/>
        </w:rPr>
        <w:t>18</w:t>
      </w:r>
      <w:r>
        <w:rPr>
          <w:szCs w:val="22"/>
          <w:u w:val="none"/>
          <w:rtl w:val="true"/>
        </w:rPr>
        <w:t>-</w:t>
      </w:r>
      <w:r>
        <w:rPr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ה</w:t>
      </w:r>
      <w:r>
        <w:rPr>
          <w:szCs w:val="22"/>
          <w:u w:val="none"/>
        </w:rPr>
        <w:t>19</w:t>
      </w:r>
      <w:r>
        <w:rPr>
          <w:szCs w:val="22"/>
          <w:u w:val="none"/>
          <w:rtl w:val="true"/>
        </w:rPr>
        <w:t>-</w:t>
      </w:r>
      <w:r>
        <w:rPr>
          <w:szCs w:val="22"/>
          <w:u w:val="none"/>
          <w:rtl w:val="true"/>
        </w:rPr>
        <w:t xml:space="preserve">. </w:t>
      </w:r>
      <w:r>
        <w:rPr>
          <w:szCs w:val="22"/>
          <w:u w:val="none"/>
          <w:rtl w:val="true"/>
        </w:rPr>
        <w:t>נית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רא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</w:rPr>
        <w:t>3</w:t>
      </w:r>
      <w:r>
        <w:rPr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ימד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ינוי</w:t>
      </w:r>
      <w:r>
        <w:rPr>
          <w:szCs w:val="22"/>
          <w:u w:val="none"/>
          <w:rtl w:val="true"/>
        </w:rPr>
        <w:t>:</w:t>
      </w:r>
    </w:p>
    <w:p>
      <w:pPr>
        <w:pStyle w:val="Normal"/>
        <w:numPr>
          <w:ilvl w:val="0"/>
          <w:numId w:val="4"/>
        </w:numPr>
        <w:ind w:left="420" w:right="420" w:hanging="36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התיעוש</w:t>
      </w:r>
    </w:p>
    <w:p>
      <w:pPr>
        <w:pStyle w:val="Normal"/>
        <w:numPr>
          <w:ilvl w:val="0"/>
          <w:numId w:val="4"/>
        </w:numPr>
        <w:ind w:left="420" w:right="420" w:hanging="36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ההתרחב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עירונית</w:t>
      </w:r>
    </w:p>
    <w:p>
      <w:pPr>
        <w:pStyle w:val="Normal"/>
        <w:numPr>
          <w:ilvl w:val="0"/>
          <w:numId w:val="4"/>
        </w:numPr>
        <w:ind w:left="420" w:right="420" w:hanging="36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צמיח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רעיונ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פוליט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חדשים</w:t>
      </w:r>
      <w:r>
        <w:rPr>
          <w:szCs w:val="22"/>
          <w:u w:val="non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ינו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קד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מספ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פרדיגמ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נח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חוקר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בוא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בנ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יאוריות</w:t>
      </w:r>
      <w:r>
        <w:rPr>
          <w:szCs w:val="22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ind w:left="480" w:right="480" w:hanging="36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הפרדיגמ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סטרוקטורלית</w:t>
      </w:r>
      <w:r>
        <w:rPr>
          <w:szCs w:val="22"/>
          <w:u w:val="none"/>
          <w:rtl w:val="true"/>
        </w:rPr>
        <w:t>-</w:t>
      </w:r>
      <w:r>
        <w:rPr>
          <w:szCs w:val="22"/>
          <w:u w:val="none"/>
          <w:rtl w:val="true"/>
        </w:rPr>
        <w:t>פונקציונליסטי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ביט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דרך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ב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בנ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חברת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קדמ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אחיד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היציב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חברה</w:t>
      </w:r>
      <w:r>
        <w:rPr>
          <w:szCs w:val="22"/>
          <w:u w:val="none"/>
          <w:rtl w:val="true"/>
        </w:rPr>
        <w:t xml:space="preserve">. </w:t>
      </w:r>
      <w:r>
        <w:rPr>
          <w:szCs w:val="22"/>
          <w:u w:val="none"/>
          <w:rtl w:val="true"/>
        </w:rPr>
        <w:t>היא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מעיט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התייחס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חוס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יויו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חברתי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קונפליקט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שינוי</w:t>
      </w:r>
      <w:r>
        <w:rPr>
          <w:szCs w:val="22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480" w:hanging="36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פרדיגמ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קונפליקט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דגיש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חוס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יויו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קונפליקט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שינוי</w:t>
      </w:r>
      <w:r>
        <w:rPr>
          <w:szCs w:val="22"/>
          <w:u w:val="none"/>
          <w:rtl w:val="true"/>
        </w:rPr>
        <w:t xml:space="preserve">. </w:t>
      </w:r>
      <w:r>
        <w:rPr>
          <w:szCs w:val="22"/>
          <w:u w:val="none"/>
          <w:rtl w:val="true"/>
        </w:rPr>
        <w:t>ובכ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ז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מעיט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התייחס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רעיונ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ציב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אחידות</w:t>
      </w:r>
      <w:r>
        <w:rPr>
          <w:szCs w:val="22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480" w:hanging="360"/>
        <w:jc w:val="both"/>
        <w:rPr>
          <w:szCs w:val="22"/>
          <w:u w:val="none"/>
        </w:rPr>
      </w:pP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אינטראקצי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סמלי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יא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פרדיגמ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יקר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מתרכז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אינטראקצ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יש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הקשר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חברת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ונים</w:t>
      </w:r>
      <w:r>
        <w:rPr>
          <w:szCs w:val="22"/>
          <w:u w:val="non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פיס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וציולוג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סטריאוטיפ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ש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נתמכ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color w:val="00FFFF"/>
          <w:szCs w:val="22"/>
          <w:u w:val="none"/>
        </w:rPr>
      </w:pPr>
      <w:r>
        <w:rPr>
          <w:color w:val="00FFFF"/>
          <w:szCs w:val="22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  <w:rtl w:val="true"/>
        </w:rPr>
        <w:t>פרק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</w:rPr>
        <w:t>2</w:t>
      </w:r>
      <w:r>
        <w:rPr>
          <w:color w:val="00FFFF"/>
          <w:rtl w:val="true"/>
        </w:rPr>
        <w:t xml:space="preserve">, </w:t>
      </w:r>
      <w:r>
        <w:rPr>
          <w:color w:val="00FFFF"/>
          <w:rtl w:val="true"/>
        </w:rPr>
        <w:t>תרבות</w:t>
      </w:r>
    </w:p>
    <w:p>
      <w:pPr>
        <w:pStyle w:val="Normal"/>
        <w:ind w:left="0" w:right="0" w:hanging="0"/>
        <w:jc w:val="both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ור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מי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קיומ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2"/>
          <w:u w:val="none"/>
          <w:rtl w:val="true"/>
        </w:rPr>
        <w:t>אלמנט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רבותי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ופיע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פנ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נ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יליון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נה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אול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יד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ציוויליזצי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ית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פנ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כ</w:t>
      </w:r>
      <w:r>
        <w:rPr>
          <w:szCs w:val="22"/>
          <w:u w:val="none"/>
        </w:rPr>
        <w:t>12,000</w:t>
      </w:r>
      <w:r>
        <w:rPr>
          <w:szCs w:val="22"/>
          <w:u w:val="none"/>
          <w:rtl w:val="true"/>
        </w:rPr>
        <w:t>-</w:t>
      </w:r>
      <w:r>
        <w:rPr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נה</w:t>
      </w:r>
      <w:r>
        <w:rPr>
          <w:szCs w:val="2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בנ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ד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ונ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רב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סמל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ע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ד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יוך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שמע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חפצ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פעולות</w:t>
      </w:r>
      <w:r>
        <w:rPr>
          <w:szCs w:val="22"/>
          <w:u w:val="none"/>
          <w:rtl w:val="true"/>
        </w:rPr>
        <w:t xml:space="preserve">. </w:t>
      </w:r>
      <w:r>
        <w:rPr>
          <w:szCs w:val="22"/>
          <w:u w:val="none"/>
          <w:rtl w:val="true"/>
        </w:rPr>
        <w:t>השפ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יא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אמצע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ב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ועב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ידע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רבות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דו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לדור</w:t>
      </w:r>
      <w:r>
        <w:rPr>
          <w:szCs w:val="2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  <w:t>ערכ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תייחסו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כלל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לנו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ל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עול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סובב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ותנו</w:t>
      </w:r>
      <w:r>
        <w:rPr>
          <w:szCs w:val="22"/>
          <w:u w:val="none"/>
          <w:rtl w:val="true"/>
        </w:rPr>
        <w:t xml:space="preserve">. </w:t>
      </w:r>
      <w:r>
        <w:rPr>
          <w:szCs w:val="22"/>
          <w:u w:val="none"/>
          <w:rtl w:val="true"/>
        </w:rPr>
        <w:t>אמונ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טענ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שבנ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ות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רב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אמינ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נכונותן</w:t>
      </w:r>
      <w:r>
        <w:rPr>
          <w:szCs w:val="2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2"/>
          <w:u w:val="none"/>
          <w:rtl w:val="true"/>
        </w:rPr>
        <w:t>נורמ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רבותי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נח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התנהג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אנושית</w:t>
      </w:r>
      <w:r>
        <w:rPr>
          <w:szCs w:val="22"/>
          <w:u w:val="none"/>
          <w:rtl w:val="true"/>
        </w:rPr>
        <w:t xml:space="preserve">. </w:t>
      </w:r>
      <w:r>
        <w:rPr>
          <w:color w:val="00FFFF"/>
          <w:szCs w:val="22"/>
          <w:u w:val="none"/>
          <w:rtl w:val="true"/>
        </w:rPr>
        <w:t>מורס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ה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נורמ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עלי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שמע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וסרי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גבוהה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במיוחד</w:t>
      </w:r>
      <w:r>
        <w:rPr>
          <w:szCs w:val="22"/>
          <w:u w:val="none"/>
          <w:rtl w:val="true"/>
        </w:rPr>
        <w:t xml:space="preserve">. </w:t>
      </w:r>
      <w:r>
        <w:rPr>
          <w:color w:val="00FFFF"/>
          <w:szCs w:val="22"/>
          <w:u w:val="none"/>
        </w:rPr>
        <w:t>Folkways</w:t>
      </w:r>
      <w:r>
        <w:rPr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נח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תנהגו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ומיומית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ומאפשרים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ותר</w:t>
      </w:r>
      <w:r>
        <w:rPr>
          <w:rFonts w:eastAsia="Haettenschweiler" w:cs="Haettenschweiler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גמישות</w:t>
      </w:r>
      <w:r>
        <w:rPr>
          <w:szCs w:val="22"/>
          <w:u w:val="non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FFFF"/>
          <w:rtl w:val="true"/>
        </w:rPr>
        <w:t>תרבות</w:t>
      </w:r>
      <w:r>
        <w:rPr>
          <w:color w:val="00FFFF"/>
          <w:rtl w:val="true"/>
        </w:rPr>
        <w:t xml:space="preserve">- </w:t>
      </w:r>
      <w:r>
        <w:rPr>
          <w:color w:val="00FFFF"/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ליטות</w:t>
      </w:r>
      <w:r>
        <w:rPr>
          <w:rtl w:val="true"/>
        </w:rPr>
        <w:t xml:space="preserve">. </w:t>
      </w:r>
      <w:r>
        <w:rPr>
          <w:color w:val="00FFFF"/>
          <w:rtl w:val="true"/>
        </w:rPr>
        <w:t>תרבות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  <w:rtl w:val="true"/>
        </w:rPr>
        <w:t>עממ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color w:val="00FFFF"/>
          <w:rtl w:val="true"/>
        </w:rPr>
        <w:t>תת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  <w:rtl w:val="true"/>
        </w:rPr>
        <w:t>ת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בח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color w:val="00FFFF"/>
          <w:rtl w:val="true"/>
        </w:rPr>
        <w:t>תרבות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  <w:rtl w:val="true"/>
        </w:rPr>
        <w:t>נג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color w:val="00FFFF"/>
          <w:rtl w:val="true"/>
        </w:rPr>
        <w:t>רב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  <w:rtl w:val="true"/>
        </w:rPr>
        <w:t>תרבות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צאות</w:t>
      </w:r>
      <w:r>
        <w:rPr>
          <w:rtl w:val="true"/>
        </w:rPr>
        <w:t xml:space="preserve">, </w:t>
      </w:r>
      <w:r>
        <w:rPr>
          <w:rtl w:val="true"/>
        </w:rPr>
        <w:t>גילו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פ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זרז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Haettenschweiler" w:cs="Haettenschweiler"/>
          <w:rtl w:val="true"/>
        </w:rPr>
        <w:t xml:space="preserve"> </w:t>
      </w:r>
      <w:r>
        <w:rPr>
          <w:color w:val="00FFFF"/>
          <w:rtl w:val="true"/>
        </w:rPr>
        <w:t>פער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  <w:rtl w:val="true"/>
        </w:rPr>
        <w:t>תרבות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כיו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נכ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</w:t>
      </w:r>
      <w:r>
        <w:rPr>
          <w:color w:val="00FFFF"/>
          <w:rtl w:val="true"/>
        </w:rPr>
        <w:t>אתנוצנטרי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</w:t>
      </w:r>
      <w:r>
        <w:rPr>
          <w:color w:val="00FFFF"/>
          <w:rtl w:val="true"/>
        </w:rPr>
        <w:t>רלטיוויזם</w:t>
      </w:r>
      <w:r>
        <w:rPr>
          <w:rFonts w:eastAsia="Haettenschweiler" w:cs="Haettenschweiler"/>
          <w:rtl w:val="true"/>
        </w:rPr>
        <w:t xml:space="preserve"> </w:t>
      </w:r>
      <w:r>
        <w:rPr>
          <w:color w:val="00FFFF"/>
          <w:rtl w:val="true"/>
        </w:rPr>
        <w:t>תרבותי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פרדיג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טרוקטורלית</w:t>
      </w:r>
      <w:r>
        <w:rPr>
          <w:rtl w:val="true"/>
        </w:rPr>
        <w:t xml:space="preserve">- </w:t>
      </w:r>
      <w:r>
        <w:rPr>
          <w:rtl w:val="true"/>
        </w:rPr>
        <w:t>פונקציונליסט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מב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בוס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קשים</w:t>
      </w:r>
      <w:r>
        <w:rPr>
          <w:rtl w:val="true"/>
        </w:rPr>
        <w:t xml:space="preserve">. </w:t>
      </w:r>
      <w:r>
        <w:rPr>
          <w:rtl w:val="true"/>
        </w:rPr>
        <w:t>הדפ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פרדיג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י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קונפליקט</w:t>
      </w:r>
      <w:r>
        <w:rPr>
          <w:rtl w:val="true"/>
        </w:rPr>
        <w:t xml:space="preserve">. </w:t>
      </w:r>
      <w:r>
        <w:rPr>
          <w:rtl w:val="true"/>
        </w:rPr>
        <w:t>דפ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וציוביולוג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ק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בולוצ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לרצ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ונפליקט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28"/>
        </w:rPr>
      </w:pPr>
      <w:r>
        <w:rPr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FFFF"/>
          <w:szCs w:val="28"/>
          <w:rtl w:val="true"/>
        </w:rPr>
        <w:t>פרק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Cs/>
          <w:color w:val="00FFFF"/>
          <w:szCs w:val="28"/>
        </w:rPr>
        <w:t>3</w:t>
      </w:r>
      <w:r>
        <w:rPr>
          <w:b/>
          <w:bCs/>
          <w:color w:val="00FFFF"/>
          <w:szCs w:val="28"/>
          <w:rtl w:val="true"/>
        </w:rPr>
        <w:t xml:space="preserve">, </w:t>
      </w:r>
      <w:r>
        <w:rPr>
          <w:b/>
          <w:b/>
          <w:bCs/>
          <w:color w:val="00FFFF"/>
          <w:szCs w:val="28"/>
          <w:rtl w:val="true"/>
        </w:rPr>
        <w:t>חברה</w:t>
      </w:r>
    </w:p>
    <w:p>
      <w:pPr>
        <w:pStyle w:val="TextBody"/>
        <w:ind w:left="0" w:right="0" w:hanging="0"/>
        <w:jc w:val="both"/>
        <w:rPr>
          <w:rFonts w:eastAsia="Haettenschweiler" w:cs="Haettenschweiler"/>
        </w:rPr>
      </w:pPr>
      <w:r>
        <w:rPr>
          <w:rFonts w:eastAsia="Haettenschweiler" w:cs="Haettenschweiler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אר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סק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פת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וצי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וחנ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וציולוג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טכנולוג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צי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רוכז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ורטיקולטו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גידו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טכנולוג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צמו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מפר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פרודוקטיב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מ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יע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וס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 xml:space="preserve">, </w:t>
      </w:r>
      <w:r>
        <w:rPr>
          <w:rtl w:val="true"/>
        </w:rPr>
        <w:t>הייצ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כו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יד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יכ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eastAsia="Haettenschweiler" w:cs="Haettenschweiler"/>
        </w:rPr>
      </w:pPr>
      <w:r>
        <w:rPr>
          <w:rFonts w:eastAsia="Haettenschweiler" w:cs="Haettenschweiler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ר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רק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ניתו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טריאליסט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רק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מנ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ונפליק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ר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אודליות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צמית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תועש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פרולטרי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פיטל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ע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יכ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וצ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י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עמית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רג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תגבר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וזב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מרד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רק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ובר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גי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ידיאליסט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וב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דפוס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נגי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תיעוש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ראציונל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עש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ציונליו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ורוקרטית</w:t>
      </w:r>
      <w:r>
        <w:rPr>
          <w:rtl w:val="true"/>
        </w:rPr>
        <w:t xml:space="preserve">, </w:t>
      </w:r>
      <w:r>
        <w:rPr>
          <w:rtl w:val="true"/>
        </w:rPr>
        <w:t>ובחשי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נח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ושר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מ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ורקהיים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טענת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אפיי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סולידר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כנ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סולידר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תמח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28"/>
        </w:rPr>
      </w:pPr>
      <w:r>
        <w:rPr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FFFF"/>
          <w:szCs w:val="28"/>
          <w:rtl w:val="true"/>
        </w:rPr>
        <w:t>פרק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Cs/>
          <w:color w:val="00FFFF"/>
          <w:szCs w:val="28"/>
        </w:rPr>
        <w:t>4</w:t>
      </w:r>
      <w:r>
        <w:rPr>
          <w:b/>
          <w:bCs/>
          <w:color w:val="00FFFF"/>
          <w:szCs w:val="28"/>
          <w:rtl w:val="true"/>
        </w:rPr>
        <w:t xml:space="preserve">, </w:t>
      </w:r>
      <w:r>
        <w:rPr>
          <w:b/>
          <w:b/>
          <w:bCs/>
          <w:color w:val="00FFFF"/>
          <w:szCs w:val="28"/>
          <w:rtl w:val="true"/>
        </w:rPr>
        <w:t>אינטראקציה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/>
          <w:bCs/>
          <w:color w:val="00FFFF"/>
          <w:szCs w:val="28"/>
          <w:rtl w:val="true"/>
        </w:rPr>
        <w:t>חברתית</w:t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28"/>
        </w:rPr>
      </w:pPr>
      <w:r>
        <w:rPr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eastAsia="Haettenschweiler" w:cs="Haettenschweiler"/>
        </w:rPr>
      </w:pPr>
      <w:r>
        <w:rPr>
          <w:rFonts w:eastAsia="Haettenschweiler" w:cs="Haettenschweiler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ק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בני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רכי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eastAsia="Haettenschweiler" w:cs="Haettenschweiler"/>
          <w:rtl w:val="true"/>
        </w:rPr>
        <w:t xml:space="preserve"> </w:t>
      </w:r>
      <w:r>
        <w:rPr>
          <w:color w:val="00FFFF"/>
          <w:rtl w:val="true"/>
        </w:rPr>
        <w:t>סט</w:t>
      </w:r>
      <w:r>
        <w:rPr>
          <w:rFonts w:eastAsia="Haettenschweiler" w:cs="Haettenschweiler"/>
          <w:color w:val="00FFFF"/>
          <w:rtl w:val="true"/>
        </w:rPr>
        <w:t xml:space="preserve"> </w:t>
      </w:r>
      <w:r>
        <w:rPr>
          <w:color w:val="00FFFF"/>
          <w:rtl w:val="true"/>
        </w:rPr>
        <w:t>סטטוסים</w:t>
      </w:r>
      <w:r>
        <w:rPr>
          <w:rtl w:val="true"/>
        </w:rPr>
        <w:t xml:space="preserve">, </w:t>
      </w:r>
      <w:r>
        <w:rPr>
          <w:rtl w:val="true"/>
        </w:rPr>
        <w:t>לסטטו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Haettenschweiler" w:cs="Haettenschweiler"/>
          <w:rtl w:val="true"/>
        </w:rPr>
        <w:t xml:space="preserve"> </w:t>
      </w:r>
      <w:r>
        <w:rPr>
          <w:rFonts w:cs="Times New Roman" w:ascii="Times New Roman" w:hAnsi="Times New Roman"/>
          <w:color w:val="00FFFF"/>
          <w:rtl w:val="true"/>
        </w:rPr>
        <w:t>(</w:t>
      </w:r>
      <w:r>
        <w:rPr>
          <w:rFonts w:cs="Times New Roman" w:ascii="Times New Roman" w:hAnsi="Times New Roman"/>
          <w:color w:val="00FFFF"/>
        </w:rPr>
        <w:t>master status</w:t>
      </w:r>
      <w:r>
        <w:rPr>
          <w:rFonts w:cs="Times New Roman" w:ascii="Times New Roman" w:hAnsi="Times New Roman"/>
          <w:color w:val="00FFFF"/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טטו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שגי</w:t>
      </w:r>
      <w:r>
        <w:rPr>
          <w:rFonts w:eastAsia="Haettenschweiler" w:cs="Haettenschweiler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סטטו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פקי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טטוס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לחץ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בנ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יאור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ומ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ממש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כאל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ת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מסביב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יתו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רמטורג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יאטרליים</w:t>
      </w:r>
      <w:r>
        <w:rPr>
          <w:rtl w:val="true"/>
        </w:rPr>
        <w:t xml:space="preserve">- </w:t>
      </w:r>
      <w:r>
        <w:rPr>
          <w:rtl w:val="true"/>
        </w:rPr>
        <w:t>בסט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שפ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האופ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יפ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עצ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וסת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טק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בוכ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פ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בנ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בדר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ומ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קונטרס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נבנציונל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נבנציונל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יטואציה</w:t>
      </w:r>
      <w:r>
        <w:rPr>
          <w:rtl w:val="true"/>
        </w:rPr>
        <w:t xml:space="preserve">. </w:t>
      </w:r>
      <w:r>
        <w:rPr>
          <w:rtl w:val="true"/>
        </w:rPr>
        <w:t>הומ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28"/>
        </w:rPr>
      </w:pPr>
      <w:r>
        <w:rPr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28"/>
        </w:rPr>
      </w:pPr>
      <w:r>
        <w:rPr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FFFF"/>
          <w:szCs w:val="28"/>
          <w:rtl w:val="true"/>
        </w:rPr>
        <w:t>פרק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Cs/>
          <w:color w:val="00FFFF"/>
          <w:szCs w:val="28"/>
        </w:rPr>
        <w:t>5</w:t>
      </w:r>
      <w:r>
        <w:rPr>
          <w:b/>
          <w:bCs/>
          <w:color w:val="00FFFF"/>
          <w:szCs w:val="28"/>
          <w:rtl w:val="true"/>
        </w:rPr>
        <w:t xml:space="preserve">, </w:t>
      </w:r>
      <w:r>
        <w:rPr>
          <w:b/>
          <w:b/>
          <w:bCs/>
          <w:color w:val="00FFFF"/>
          <w:szCs w:val="28"/>
          <w:rtl w:val="true"/>
        </w:rPr>
        <w:t>חברות</w:t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28"/>
        </w:rPr>
      </w:pPr>
      <w:r>
        <w:rPr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עב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חי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חי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מ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טב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וצא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עלפ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- </w:t>
      </w:r>
      <w:r>
        <w:rPr>
          <w:rtl w:val="true"/>
        </w:rPr>
        <w:t>האיד</w:t>
      </w:r>
      <w:r>
        <w:rPr>
          <w:rtl w:val="true"/>
        </w:rPr>
        <w:t xml:space="preserve">, </w:t>
      </w:r>
      <w:r>
        <w:rPr>
          <w:rtl w:val="true"/>
        </w:rPr>
        <w:t>האג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סופ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ג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זא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התפת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ש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מניס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של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נסורי</w:t>
      </w:r>
      <w:r>
        <w:rPr>
          <w:rtl w:val="true"/>
        </w:rPr>
        <w:t>-</w:t>
      </w:r>
      <w:r>
        <w:rPr>
          <w:rtl w:val="true"/>
        </w:rPr>
        <w:t>מוטורי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tl w:val="true"/>
        </w:rPr>
        <w:t>-</w:t>
      </w:r>
      <w:r>
        <w:rPr>
          <w:rtl w:val="true"/>
        </w:rPr>
        <w:t>אופרציונאלי</w:t>
      </w:r>
      <w:r>
        <w:rPr>
          <w:rtl w:val="true"/>
        </w:rPr>
        <w:t xml:space="preserve">, </w:t>
      </w:r>
      <w:r>
        <w:rPr>
          <w:rtl w:val="true"/>
        </w:rPr>
        <w:t>אופרציונ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ואופרציונ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ולברג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יש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לברג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Haettenschweiler" w:cs="Haettenschweile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: </w:t>
      </w:r>
      <w:r>
        <w:rPr>
          <w:rtl w:val="true"/>
        </w:rPr>
        <w:t>פרה</w:t>
      </w:r>
      <w:r>
        <w:rPr>
          <w:rtl w:val="true"/>
        </w:rPr>
        <w:t>-</w:t>
      </w:r>
      <w:r>
        <w:rPr>
          <w:rtl w:val="true"/>
        </w:rPr>
        <w:t>קונבנציולית</w:t>
      </w:r>
      <w:r>
        <w:rPr>
          <w:rtl w:val="true"/>
        </w:rPr>
        <w:t xml:space="preserve">, </w:t>
      </w:r>
      <w:r>
        <w:rPr>
          <w:rtl w:val="true"/>
        </w:rPr>
        <w:t>קונבנציונל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פוס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נבנציונלית</w:t>
      </w:r>
      <w:r>
        <w:rPr>
          <w:rtl w:val="true"/>
        </w:rPr>
        <w:t xml:space="preserve">. </w:t>
      </w:r>
      <w:r>
        <w:rPr>
          <w:rtl w:val="true"/>
        </w:rPr>
        <w:t>קרו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יליג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עב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הרבר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חי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צמיח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</w:t>
      </w:r>
      <w:r>
        <w:rPr>
          <w:rFonts w:cs="Arial" w:ascii="Arial" w:hAnsi="Arial"/>
        </w:rPr>
        <w:t>self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eastAsia="Haettenschweiler" w:cs="Haettenschweiler"/>
          <w:rtl w:val="true"/>
        </w:rPr>
        <w:t xml:space="preserve"> </w:t>
      </w:r>
      <w:r>
        <w:rPr>
          <w:rFonts w:cs="Arial" w:ascii="Arial" w:hAnsi="Arial"/>
        </w:rPr>
        <w:t>the 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צמאי ו </w:t>
      </w:r>
      <w:r>
        <w:rPr>
          <w:rFonts w:cs="Arial" w:ascii="Arial" w:hAnsi="Arial"/>
        </w:rPr>
        <w:t>the me</w:t>
      </w:r>
      <w:r>
        <w:rPr>
          <w:rtl w:val="true"/>
        </w:rPr>
        <w:t xml:space="preserve">  </w:t>
      </w:r>
      <w:r>
        <w:rPr>
          <w:rtl w:val="true"/>
        </w:rPr>
        <w:t>שמוכו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cs="Arial" w:ascii="Arial" w:hAnsi="Arial"/>
        </w:rPr>
        <w:t>self</w:t>
      </w:r>
      <w:r>
        <w:rPr>
          <w:rtl w:val="true"/>
        </w:rPr>
        <w:t xml:space="preserve">  </w:t>
      </w:r>
      <w:r>
        <w:rPr>
          <w:rtl w:val="true"/>
        </w:rPr>
        <w:t>מתפת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קו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משח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כלל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צרל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רט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מר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יו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Haettenschweiler" w:cs="Haettenschweiler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Haettenschweiler" w:cs="Haettenschweiler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Haettenschweiler" w:cs="Haettenschweiler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mpersonal evaluation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מעב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חרות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ישגי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ג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Haettenschweiler" w:cs="Haettenschweiler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וו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he peer group</w:t>
      </w:r>
      <w:r>
        <w:rPr>
          <w:rFonts w:cs="Arial" w:ascii="Arial" w:hAnsi="Arial"/>
          <w:rtl w:val="true"/>
        </w:rPr>
        <w:t xml:space="preserve"> )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קשורת המונים השפעה משמעותית בתהליך החב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הילדות קיבל מאפיינים אחרים בתקופ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 הביניים למשל לא הבחינו ממש בין שלבי הילדות לבגר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ופת ההתבגרות נחשבת לתקופה קשה בחבר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אין הדבר כך בחברות אחר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קופת הבגרות ה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מתבטאת במציאת קריירה והקמת 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רות מאוחרת מתאפיינת בראייה לאחור על ההישגים שכן הושגו ואלו שפוספס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ל הז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עוברים שינו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יהם יציאה לפנ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רבויות טרום תעשי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גרים קיבלו כבוד רב יותר מאשר בחברת ימינו אשר מוכוונת לגיל צעי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תרב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מוות מגיע לתודעה עד לגיל הזק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ודדות עם מות בן או בת הזוג מהווה חלק מתהליך החברות עבור המבוגר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דות  כוללניים כמו בתי סוהר או בתי חולים פסיכיאטריים מטרתם להעביר את החוסים תהליך של סוציאליז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שינוי רדיקלי של אישיות החוס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החברות מדגיש את הכוח שבידי החברה לעצב את מחשבותינו תחושותינו ופעולות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כבני אדם חו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את הכוח לעצב את החברה מחדש ובכך לעצב את חיינ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FFFF"/>
          <w:szCs w:val="28"/>
          <w:rtl w:val="true"/>
        </w:rPr>
        <w:t>פרק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Cs/>
          <w:color w:val="00FFFF"/>
          <w:szCs w:val="28"/>
        </w:rPr>
        <w:t>6</w:t>
      </w:r>
      <w:r>
        <w:rPr>
          <w:b/>
          <w:bCs/>
          <w:color w:val="00FFFF"/>
          <w:szCs w:val="28"/>
          <w:rtl w:val="true"/>
        </w:rPr>
        <w:t xml:space="preserve">, </w:t>
      </w:r>
      <w:r>
        <w:rPr>
          <w:b/>
          <w:b/>
          <w:bCs/>
          <w:color w:val="00FFFF"/>
          <w:szCs w:val="28"/>
          <w:rtl w:val="true"/>
        </w:rPr>
        <w:t>חינוך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color w:val="00FFFF"/>
          <w:szCs w:val="28"/>
        </w:rPr>
      </w:pPr>
      <w:r>
        <w:rPr>
          <w:rFonts w:cs="Arial" w:ascii="Arial" w:hAnsi="Arial"/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נוך הוא מבנה חברתי מרכזי שבו מועברים ערכים נורמות כישורים ו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ה טרום תעשייתית החינוך התקיים באופן בלתי פורמלי בתוך המשפחה לעומת האופן הפורמלי שבו הוא מתקיים בחברה מתוע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צות הברית החינוך משמש ככלי להעברת עקרונות דמוק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פיטליסטים וחופש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רדיגמה הפונקציונל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טרוקטורלית רואה את הפונקציות של המוסד החינוכ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דושים תרב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גרציה ומיצוב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ונקציות הסמויות של החינוך כוללות שמירה על הילד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דיגמה של הקונפליקט מדגישה את המידה שבה הבדלים ופערים חברתיים מחוזקים על ידי מסגרת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כך נשמרת קונפורמיות שרצויה דווקא לבעלי הכח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מוש במבחנים מנורמליים מצוי במחלוקת משום שיש הטוענים כי הללו מפלים תר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אמת מסגרת מיוחדת בהתאם ליכולת של הסטודנט אף היא בעייתית משום שהיא מנציחה פער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ידול המשמעותי במספר האקדמאים המורה על </w:t>
      </w:r>
      <w:r>
        <w:rPr>
          <w:rFonts w:cs="Arial" w:ascii="Arial" w:hAnsi="Arial"/>
        </w:rPr>
        <w:t>credential societ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גרי אוניברסיטה נהנים מהכנסות גבוה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נוך ממלכתי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יננו ממומן מספיק על ידי הקהילה ולכן רמת החינוך שם נמוכ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 ישנה ירידה בהישגים בבתי הספר ובאנלפבטיות הפונקציונלית לוקה חלק גדול מאוכלוסיית בוגרי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ה מגמה לנסות ולהפריט את בתי הספר או להפוך אותם לממוקדים במקצוע זה א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כישורי התלמיד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לוב ילדים עם קשיים בבתי ספר רגילים נותנים להם מרחב אפשרויות רחב יות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ם יותר ויותר מבוגרים חוזרים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נש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ים משתלבים היום היטב במערכ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אין הם מתאימים ללימוד כל נושא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FFFF"/>
          <w:szCs w:val="28"/>
          <w:rtl w:val="true"/>
        </w:rPr>
        <w:t>פרק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Cs/>
          <w:color w:val="00FFFF"/>
          <w:szCs w:val="28"/>
        </w:rPr>
        <w:t>7</w:t>
      </w:r>
      <w:r>
        <w:rPr>
          <w:b/>
          <w:bCs/>
          <w:color w:val="00FFFF"/>
          <w:szCs w:val="28"/>
          <w:rtl w:val="true"/>
        </w:rPr>
        <w:t xml:space="preserve">, </w:t>
      </w:r>
      <w:r>
        <w:rPr>
          <w:b/>
          <w:b/>
          <w:bCs/>
          <w:color w:val="00FFFF"/>
          <w:szCs w:val="28"/>
          <w:rtl w:val="true"/>
        </w:rPr>
        <w:t>כלכלה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/>
          <w:bCs/>
          <w:color w:val="00FFFF"/>
          <w:szCs w:val="28"/>
          <w:rtl w:val="true"/>
        </w:rPr>
        <w:t>ותעסוקה</w:t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28"/>
        </w:rPr>
      </w:pPr>
      <w:r>
        <w:rPr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color w:val="00FFFF"/>
          <w:szCs w:val="28"/>
        </w:rPr>
      </w:pPr>
      <w:r>
        <w:rPr>
          <w:rFonts w:cs="Arial" w:ascii="Arial" w:hAnsi="Arial"/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כלה הוא מבנה חברתי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פיו החברה מיי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קת וצורכת מוצרים ושירות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ברה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ה מתקיימת במסגרת תוך משפח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ה אגרארית חלק נכבד מהפעילות הכלכלית יצאת מכותלי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עוש הביא לשינוי בייצור תוך שימוש במקורות אנרגיה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צור המוני ובארגון במפעל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ת הפוס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ע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ה שינוי מצריכה של מוצרים לרוב לצריכה וסחירה במידע ובשיר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ה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פכת המידע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קטור הראשוני של הכלכלה מטפל במוצר הגו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קטור המשני מייצר מ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קטור השלישוני משווק מוצר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הכלכלה מתפתחת פוחת חלקו של הסקטור הראש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אחרי שלב התיעוש פוחת חלקו של החלק המ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ברות פוסט מתו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ט החלק השליש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מודלים עיקרים ב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פיטליז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חופש ותחרותיות הישגיות וקניין אי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פש ופרודוקטיב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וציאליז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ניין קה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גה לרווחת הקבוצה תוך ריכוז המנגנונים בידי שלטון מרכז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וויון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ברות מערביות של היום הממשל מתערב מעט בכלכ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ברת הייצוא והיי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תלטות קואורפרציות רחבים בעולם הב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ינה תוצאה של גלובליזציה כלכלי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כלות מתקדמות פוחתת חלקה של החקלאות בתוצר ובתעס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שנה ירידה בכמות עובדי הצווארון הכ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 יותר ויותר מתרחבות משרות הצווארון הלב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צ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ספ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קטגוריה מיוחדת של משרת צווארון לבן המבוססת על ידע תיאורטי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אות וסמכות וטענה לשרת את הקהי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של רופאים או מרצ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ה שוק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שון מוצלח יוצר ומעניק יותר מ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ישי הוא ז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צפייה לעתיד או לביטחון בשמירה על המש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ה עצמאים משתייכים לעובדי הצווארון הכחו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rtl w:val="true"/>
        </w:rPr>
        <w:t>אבטלה נובעת לרוב מהמצב ה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נסות לא מוצהרות או בלתי חוקיות נחשבות בגדר כלכ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חורה</w:t>
      </w:r>
      <w:r>
        <w:rPr>
          <w:rFonts w:cs="Arial" w:ascii="Arial" w:hAnsi="Arial"/>
          <w:rtl w:val="true"/>
        </w:rPr>
        <w:t>": “</w:t>
      </w:r>
      <w:r>
        <w:rPr>
          <w:rFonts w:cs="Arial" w:ascii="Arial" w:hAnsi="Arial"/>
        </w:rPr>
        <w:t>underground economy</w:t>
      </w:r>
      <w:r>
        <w:rPr>
          <w:rFonts w:cs="Arial" w:ascii="Arial" w:hAnsi="Arial"/>
          <w:rtl w:val="true"/>
        </w:rPr>
        <w:t>"  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FFFF"/>
          <w:szCs w:val="28"/>
          <w:rtl w:val="true"/>
        </w:rPr>
        <w:t>פרק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Cs/>
          <w:color w:val="00FFFF"/>
          <w:szCs w:val="28"/>
        </w:rPr>
        <w:t>7</w:t>
      </w:r>
      <w:r>
        <w:rPr>
          <w:b/>
          <w:bCs/>
          <w:color w:val="00FFFF"/>
          <w:szCs w:val="28"/>
          <w:rtl w:val="true"/>
        </w:rPr>
        <w:t xml:space="preserve">, </w:t>
      </w:r>
      <w:r>
        <w:rPr>
          <w:b/>
          <w:b/>
          <w:bCs/>
          <w:color w:val="00FFFF"/>
          <w:szCs w:val="28"/>
          <w:rtl w:val="true"/>
        </w:rPr>
        <w:t>פוליטיקה</w:t>
      </w:r>
      <w:r>
        <w:rPr>
          <w:rFonts w:eastAsia="Haettenschweiler" w:cs="Haettenschweiler"/>
          <w:b/>
          <w:b/>
          <w:bCs/>
          <w:color w:val="00FFFF"/>
          <w:szCs w:val="28"/>
          <w:rtl w:val="true"/>
        </w:rPr>
        <w:t xml:space="preserve"> </w:t>
      </w:r>
      <w:r>
        <w:rPr>
          <w:b/>
          <w:b/>
          <w:bCs/>
          <w:color w:val="00FFFF"/>
          <w:szCs w:val="28"/>
          <w:rtl w:val="true"/>
        </w:rPr>
        <w:t>ומשטר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color w:val="00FFFF"/>
          <w:szCs w:val="28"/>
        </w:rPr>
      </w:pPr>
      <w:r>
        <w:rPr>
          <w:rFonts w:cs="Arial" w:ascii="Arial" w:hAnsi="Arial"/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ליטיקה היא המוסד החברתי החשוב שדרכו החברה מחלקת את הסמכות לקבלת ההחלטות בין חבר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מקס ו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שלוש דרכים להפוך כוח כפייתי לכוח לגיטימ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רך מס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ים ראציונ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ריזמה אישית של המנהיג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כות מסורתית נפוצה בחברות טר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שיי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ות מתו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גיטימציה מתקבלת על ידי כינון ביורוקרטיה וחוקים ראציונ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כות כריזמטית מתקבלת על ידי הסתמכות על אחת הדרכים הקודמ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נרכיה מבוססת על סמכות מס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פיינית לחברות קדם תעשיי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כי שלטון כזה ממשיך להתקיים לעיתים בתקו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תיעוש מעודד דמוקרטיה וביורוקרט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טרים אוטוריטרים אינם משתפים את העם בקבלת החל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טרים טוטאליטרים הולכים אף רחוק יותר ומגבילים את חיי היומיום של האזרח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ולם מחולק ל</w:t>
      </w:r>
      <w:r>
        <w:rPr>
          <w:rFonts w:cs="Arial" w:ascii="Arial" w:hAnsi="Arial"/>
        </w:rPr>
        <w:t>1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 עצמאיות פו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גלובליזציה מתרחשת כאשר גובר עושרם של תאגידים בינלא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כנולוגיה המבוססת על מהפכת המידע גם היא מעודדת פריצת גבול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אין שליטה על המידע היוצא ממדינה לאחר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חבה בממשל האמריקאי בשני העשורים האחרונים מבטא מעורבות גדולה יותר של הממשל בחרה ובכלכל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וצות אינטרסים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דמות אינטרסים צרים של מגזרי 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ביסטים וועידות פוליטיות מהווים כלים בידי ארגונים אלה להשפיע על המדיני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דל הפלורליסטי טוען כי הסמכות מחולקת באופן שיויוני בע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דל של אליטת הכוח טוען כי הכוח מרוכז בקבוצה מצומצמת מאוד של בעלי עושר כלכלי רב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פכה משנה באופן דראסטי את סדרי 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רוריזם היא עוד טקטיקה פוליטית לא קונבנציונ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דינות וגם פרטים מעורבים בפעילות טרוריסטי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חמה היא קונפליקט חמוש מונחה על ידי הממש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תחות הלוחמה הגרעינית העלה את הסיכון לשואה 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דום תהליכי השלום תלוי בעיקר בפתרון קונפליקטים בינלאומ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FFFF"/>
          <w:szCs w:val="32"/>
          <w:rtl w:val="true"/>
        </w:rPr>
        <w:t xml:space="preserve">פרק </w:t>
      </w:r>
      <w:r>
        <w:rPr>
          <w:rFonts w:cs="Arial" w:ascii="Arial" w:hAnsi="Arial"/>
          <w:b/>
          <w:bCs/>
          <w:color w:val="00FFFF"/>
          <w:szCs w:val="32"/>
        </w:rPr>
        <w:t>8</w:t>
      </w:r>
      <w:r>
        <w:rPr>
          <w:rFonts w:cs="Arial" w:ascii="Arial" w:hAnsi="Arial"/>
          <w:b/>
          <w:bCs/>
          <w:color w:val="00FFFF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FFFF"/>
          <w:szCs w:val="32"/>
          <w:rtl w:val="true"/>
        </w:rPr>
        <w:t xml:space="preserve">ריבוד חברתי 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color w:val="00FFFF"/>
          <w:szCs w:val="28"/>
        </w:rPr>
      </w:pPr>
      <w:r>
        <w:rPr>
          <w:rFonts w:cs="Arial" w:ascii="Arial" w:hAnsi="Arial"/>
          <w:b/>
          <w:bCs/>
          <w:color w:val="00FFFF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בוד חברתי מתייחס לקבוצות של אנשים אשר מדורגים באופן היראר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וד חברתי הוא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אפיין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ובע מהבדלים אידיבידואלים של ממ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משך לדור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ניברס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מקבל צורות שונ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חוזק על ידי אמונות תרבותי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ת הקאס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טיפוסית לחברות אגרא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ססת על שיוכ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שרת מעט מאוד מובילי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בוססת על אמונות מוסריות חז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בת את חייו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בחינה תעסוק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בחינת קשרי נישוא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ת המעמ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יחה בחברות מתו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פת מידה רבה יותר של הישגיו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מדות מוגדרים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מתקיימת מוביליות רבה יות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ינה היס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ראו עצמן כנעדרות מעמדות משום שחיו על רכוש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עוד שאכן הן מגלות שיויון כלכלי ר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גלות יחס נוקשה יותר לבעלות על סמכ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אן מתקיים הריבוד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בוד ממשיך להתקיים משתי סיבות עיקריות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מיכה מצד בעלי סמכות ועצמה בחברה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מיכה באידיאולוגיה אשר לפיה סוגים מסוימים של חוסר שיוויון הינם מוצדקים וטבע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זת דויד מור טוענת כי ריבוד חברתי הינה אוניברסלית משום שהיא תומכת בתפעו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מולים לא שיוויוניים מביאים לעליית המוטיבציה של בנ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דם את עצמם לתפקידים שבהם יוכלו לתרום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קורת על תיזה זו היא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שה להעריך באופן אובייקטיבי את החשיבות הפונקציונלית של תפקידים תעסוקתיים בחב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יבוד חברתי מונע מאנשים רבים דווקא למצות את הפוטנציאל שלה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יבוד לעיתים קרובות גורם לקונפליק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ל מרקס הכיר שבני מעמדות עיקריים המרכיבים את החב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פיטליסט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לי ההון ואמצעי הייצ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פרולטר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ר משכירים את שירותם בתמורה להכנסה כספית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הפכה הסוציאליסטית אותה צפה מרקס לא התרח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סוציולוגים רבים הסיקו מכך כי הניתוח של מרקס היה מוט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ם טוענים כי 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 מתקיימת עם קונפליקטים רבים בין מעמד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ס וובר הצביע על שלושה מימדים עיקריים ל חוסר שיוויון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מעמד כלכלי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טטוס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קרה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צמה – סמכות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חד שלושת המימדים יוצרים הירארכיה מורכבת של מעמד סוציו אקונומ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רד 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לנסקי הסבירו כי מבחינה היס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ום טכנולוגי הביא להגברת הרי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חברות מתקדמ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ב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מה דווקא מובילה למוביליות חברתית גבוה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מתבטא בעקומת קוזנט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סוק בריבוד חברתי הוא בעייתי משום שהוא לא רק עוסק ב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בהערכות איכותניות לגבי הצורה האופטימלית של החב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FFFF"/>
          <w:szCs w:val="32"/>
          <w:rtl w:val="true"/>
        </w:rPr>
        <w:t xml:space="preserve">פרק </w:t>
      </w:r>
      <w:r>
        <w:rPr>
          <w:rFonts w:cs="Arial" w:ascii="Arial" w:hAnsi="Arial"/>
          <w:b/>
          <w:bCs/>
          <w:color w:val="00FFFF"/>
          <w:szCs w:val="32"/>
        </w:rPr>
        <w:t>9</w:t>
      </w:r>
      <w:r>
        <w:rPr>
          <w:rFonts w:cs="Arial" w:ascii="Arial" w:hAnsi="Arial"/>
          <w:b/>
          <w:bCs/>
          <w:color w:val="00FFFF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FFFF"/>
          <w:szCs w:val="32"/>
          <w:rtl w:val="true"/>
        </w:rPr>
        <w:t>סטייה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color w:val="00FFFF"/>
          <w:szCs w:val="32"/>
        </w:rPr>
      </w:pPr>
      <w:r>
        <w:rPr>
          <w:rFonts w:cs="Arial" w:ascii="Arial" w:hAnsi="Arial"/>
          <w:b/>
          <w:bCs/>
          <w:color w:val="00FFFF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שג הסטייה מתייחס להפרה של חוקים נורמט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סטיות קטנות ועד לסטיות חמורות ביות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קרים המנסים למצוא הקשר ביולוגי לסטייה לא העלו מסקנות של ממ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קרים פסיכולוגים מייחסים סטייה להפרעות אישי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ות ממשתנים ביולוגיים וסביב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דת מבט זו מאפשרת לנו להסביר סוגים מסוימים של סטי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טייה מקורות חברתיים יותר מאשר אישיים משום ש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מתקיימת ביחס לנורמות חברתי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ובעת מתהליך של הגדרות חברתי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מעוצבת על ידי חלוקת הכוח והסמכות בחב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רק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הפרדיגמה הפונקציונ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טרוקטורל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ען כי תגובת החברה לסטייה מסייעת להגדרת נורמות ותיחום מו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קדמת אחידות וליכוד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שרת תמורות בחב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rtl w:val="true"/>
        </w:rPr>
        <w:t>הפרדיגמה של האינטראקציה הסימב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גדירה תיאוריה של התוו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abeling theory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ל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ייה נובעת מתגובת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ההתנהגות עצמה דווק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הרוכש סטיגמה של סטייה יכול להגיע לסטייה מ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תוח בקריירה של סטי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דיגמת הקונפל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תורתו של מר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ענת כי מ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ים מבטאים את צורכיהם של קבוצת עילית אינטרס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ציינת למשל כי עבירות צווארון בלן אינן מקבלות התייחסות רחבה מספיק על אף הנזק שהיא גורמת לציבו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rtl w:val="true"/>
        </w:rPr>
        <w:t>מעצרים מגיעים לשיא בתקופת ההת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ושת רבעי מהעצורים הם גברים כמו גם 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לו שמואשמים בעבירות אלימ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מעמד נמוך יותר מבצעים יותר פשעי 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אם נחשב בפשיעה גם את עבירות הצווארון ה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לה כי בני המעמדות אחרים מעורבים לא פחת בחיי הפשע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ר לבנים מאשר שחורים עצורים בעבור פשעי 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יחס לחלקם היחסי באוכלו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רים נעצרים יותר מל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סייתים שיעור מעצרים נמוך מן הממוצע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טרה נאלצת להשתמש בשיקול דעת בכל הנוגע למע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לת החלטה בעניין זה מושפע מהמידה בה העבירה ח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עו של החש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ימצאותם של צופ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מים משפטיים מחוץ לבית המשפט מוצלחים משום שהם חוסכים כספים רבים וזמן רב למשלם המ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יש בהם בעייתיות משום שהצדק לא תמיד מהווה שיקול של ממש בהסכמים אל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דקות לעונשים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יקום חברתי 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קמה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תעה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דוד והגנה של החברה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הע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נושא הסטייה הינו מקור לחילוקי דעות רבים בין הסוציולוג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FFFF"/>
          <w:szCs w:val="32"/>
          <w:rtl w:val="true"/>
        </w:rPr>
        <w:t xml:space="preserve">פרק </w:t>
      </w:r>
      <w:r>
        <w:rPr>
          <w:rFonts w:cs="Arial" w:ascii="Arial" w:hAnsi="Arial"/>
          <w:b/>
          <w:bCs/>
          <w:color w:val="00FFFF"/>
          <w:szCs w:val="32"/>
        </w:rPr>
        <w:t>10</w:t>
      </w:r>
      <w:r>
        <w:rPr>
          <w:rFonts w:cs="Arial" w:ascii="Arial" w:hAnsi="Arial"/>
          <w:b/>
          <w:bCs/>
          <w:color w:val="00FFFF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FFFF"/>
          <w:szCs w:val="32"/>
          <w:rtl w:val="true"/>
        </w:rPr>
        <w:t>גזע ואתניות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color w:val="00FFFF"/>
          <w:szCs w:val="32"/>
        </w:rPr>
      </w:pPr>
      <w:r>
        <w:rPr>
          <w:rFonts w:cs="Arial" w:ascii="Arial" w:hAnsi="Arial"/>
          <w:b/>
          <w:bCs/>
          <w:color w:val="00FFFF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זע מהווה שילוב של תווים ביולו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מאות שנים מדענים מצאו שלוש קבוצות גזעיות עיק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גלואידים וכ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ין גזע טה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ניות היא לא רק עניין בי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גם עניין תר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עוטים – כולל אלו השייכים לגזע או לאתניות מסוימ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ן קבוצות מוגדרות של אנשים אשר נמצאים בעמדה חברתית נחות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עה קדומה היא הכללה קשיחה ומעוותת לגבי קטגוריה של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זע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דעה קדומה בעלת עצמ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טוענת כי גזעים מסוימים נחותים או נעלים מאחר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ליה דפוס התנהגות שלפיו נוהג אדם בקבוצות שונות של אנשים באופן בלתי שיווי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ורליזם הוא מושג המתייחס למצב שבו קטגוריות אתניות או גזעיות על אף ההכרה בשוני 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ות מעמד זה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ימיל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הליך שבו מיעוטים מקבלים בהדרגה את הדפוסים של התרבות השולטת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סגרגציה מתייחס להפרדה הפיזית והחברתית של קטגוריות של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ם מתייחסת לחיסול של ע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FFFF"/>
          <w:szCs w:val="32"/>
          <w:rtl w:val="true"/>
        </w:rPr>
        <w:t xml:space="preserve">פרק </w:t>
      </w:r>
      <w:r>
        <w:rPr>
          <w:rFonts w:cs="Arial" w:ascii="Arial" w:hAnsi="Arial"/>
          <w:b/>
          <w:bCs/>
          <w:color w:val="00FFFF"/>
          <w:szCs w:val="32"/>
        </w:rPr>
        <w:t>11</w:t>
      </w:r>
      <w:r>
        <w:rPr>
          <w:rFonts w:cs="Arial" w:ascii="Arial" w:hAnsi="Arial"/>
          <w:b/>
          <w:bCs/>
          <w:color w:val="00FFFF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FFFF"/>
          <w:szCs w:val="32"/>
          <w:rtl w:val="true"/>
        </w:rPr>
        <w:t>מין ומגדר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color w:val="00FFFF"/>
          <w:szCs w:val="32"/>
        </w:rPr>
      </w:pPr>
      <w:r>
        <w:rPr>
          <w:rFonts w:cs="Arial" w:ascii="Arial" w:hAnsi="Arial"/>
          <w:b/>
          <w:bCs/>
          <w:color w:val="00FFFF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ן הוא מושג בי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פרודיטים הם מקרים נדירים של אנשים שמקבלים את מאפייני שני המ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ראנסקסואלים הם אנשים שחשים כי המין הביולוגי שלהם שונה מהמין הפסיכולוגי שלה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רוסקסואליות היא הנטייה המינית השלטת בכמעט כל 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אנשים ביסקסואלים או הומוסקסואלים מהווים אחוז קטן מהאוכלוסייה בכל מקו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דר מתייחס לדרך שבה תרבות מייחסת תווים אנושיים ומחלקת כוח לכל 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דר שונה במידה רבה בתרב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דרגה מסוימת של פטריאכליות קיימת בכל מקו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זרת תהליך החי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שים מקשרים בין איש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הות מגדר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בין התנהג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פקידי מגד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סוכנים המרכזיים של תהליך החיברות –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ת הש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תקשורת המונים – מחזקים הגדרות תרבותיות לגבי מה נחשב לנשי ומה לגבר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rtl w:val="true"/>
        </w:rPr>
        <w:t>ריבוד מגדרי יוצר נחיתות רבה עבור 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כי רוב הנשים פעילות כעת בשוק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נשים מחזיקות במשרה פקידותית בעלת הכנסה נ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במשק הבית נותרת פעילות ללא שכר המבוצעת על ידי נשים ל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מוצע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נשים מרוויחות רק </w:t>
      </w:r>
      <w:r>
        <w:rPr>
          <w:rFonts w:cs="Arial" w:ascii="Arial" w:hAnsi="Arial"/>
        </w:rPr>
        <w:t>7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כרם של ג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דל נובע ממשר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יות שיש לנשים על משק הבית ומהפל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שים מחזיקות כיום ברוב התארים האקדמיים הנמו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אר ראשון ושנ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גברים עדיין מקבלים את מירב תארי ה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הפרופסו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הנשים המעורבות בפוליטיקה עלה משמעותית בעשורים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רוב הנבחרים הם גבר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ים השייכות למיעויטם סובלות מנחיתות חברתית גדולה יותר מגברים ל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ים אלו מרוויחות מחצית משכרם של גברים 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צית משקי הבית אשר בראשם אישה ש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ם ע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בסיס המובחנות שלהן והנחיתות החברתית 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ם מהוות 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רבים מהן לא חושבות על עצמן ככאל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מות נגד נשים היא בעיה רחבת הי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בעיית ההטרדות המיניות ופורנוגרפ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דיגה הסטרוקטורל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נקציונלית טוענת כי חברות קדם תעשייתיות הגדירו תפקידים מובחנים לנשים ול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יטאו שוני ביולוגי בין המ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ות מתו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שיויון בין המינם מהווה דיספונ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פוחתת עם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לקו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סון טוען כי תפקידי מגדר משלימים יובילו לאינטגרציה חברתית גבוהה  יותר של המשפחות ושל החברה בכל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פרדיג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גד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קונפליקט</w:t>
      </w:r>
      <w:r>
        <w:rPr>
          <w:rtl w:val="true"/>
        </w:rPr>
        <w:t xml:space="preserve">. </w:t>
      </w:r>
      <w:r>
        <w:rPr>
          <w:rtl w:val="true"/>
        </w:rPr>
        <w:t>אנגלס</w:t>
      </w:r>
      <w:r>
        <w:rPr>
          <w:rtl w:val="true"/>
        </w:rPr>
        <w:t xml:space="preserve">, </w:t>
      </w:r>
      <w:r>
        <w:rPr>
          <w:rtl w:val="true"/>
        </w:rPr>
        <w:t>קי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ריב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רכ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צעו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מינ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יוו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פטריאכל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סקסיזם</w:t>
      </w:r>
      <w:r>
        <w:rPr>
          <w:rtl w:val="true"/>
        </w:rPr>
        <w:t xml:space="preserve">. </w:t>
      </w:r>
      <w:r>
        <w:rPr>
          <w:rtl w:val="true"/>
        </w:rPr>
        <w:t>פמיניסט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ואג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ג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חות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שנ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 </w:t>
      </w:r>
      <w:r>
        <w:rPr>
          <w:rtl w:val="true"/>
        </w:rPr>
        <w:t>חשי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מיניסטי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מינ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יבר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מינ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וציאליסט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תי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יוו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מינ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דיק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טו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ד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ש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גד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גד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הפמינ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בוג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חוק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FFFF"/>
          <w:szCs w:val="32"/>
          <w:rtl w:val="true"/>
        </w:rPr>
        <w:t>פרק</w:t>
      </w:r>
      <w:r>
        <w:rPr>
          <w:rFonts w:eastAsia="Haettenschweiler" w:cs="Haettenschweiler"/>
          <w:b/>
          <w:b/>
          <w:bCs/>
          <w:color w:val="00FFFF"/>
          <w:szCs w:val="32"/>
          <w:rtl w:val="true"/>
        </w:rPr>
        <w:t xml:space="preserve"> </w:t>
      </w:r>
      <w:r>
        <w:rPr>
          <w:b/>
          <w:bCs/>
          <w:color w:val="00FFFF"/>
          <w:szCs w:val="32"/>
        </w:rPr>
        <w:t>12</w:t>
      </w:r>
      <w:r>
        <w:rPr>
          <w:b/>
          <w:bCs/>
          <w:color w:val="00FFFF"/>
          <w:szCs w:val="32"/>
          <w:rtl w:val="true"/>
        </w:rPr>
        <w:t xml:space="preserve">, </w:t>
      </w:r>
      <w:r>
        <w:rPr>
          <w:b/>
          <w:b/>
          <w:bCs/>
          <w:color w:val="00FFFF"/>
          <w:szCs w:val="32"/>
          <w:rtl w:val="true"/>
        </w:rPr>
        <w:t>הזדקנות</w:t>
      </w:r>
      <w:r>
        <w:rPr>
          <w:rFonts w:eastAsia="Haettenschweiler" w:cs="Haettenschweiler"/>
          <w:b/>
          <w:b/>
          <w:bCs/>
          <w:color w:val="00FFFF"/>
          <w:szCs w:val="32"/>
          <w:rtl w:val="true"/>
        </w:rPr>
        <w:t xml:space="preserve"> </w:t>
      </w:r>
      <w:r>
        <w:rPr>
          <w:b/>
          <w:b/>
          <w:bCs/>
          <w:color w:val="00FFFF"/>
          <w:szCs w:val="32"/>
          <w:rtl w:val="true"/>
        </w:rPr>
        <w:t>וגיל</w:t>
      </w:r>
      <w:r>
        <w:rPr>
          <w:rFonts w:eastAsia="Haettenschweiler" w:cs="Haettenschweiler"/>
          <w:b/>
          <w:b/>
          <w:bCs/>
          <w:color w:val="00FFFF"/>
          <w:szCs w:val="32"/>
          <w:rtl w:val="true"/>
        </w:rPr>
        <w:t xml:space="preserve"> </w:t>
      </w:r>
      <w:r>
        <w:rPr>
          <w:b/>
          <w:b/>
          <w:bCs/>
          <w:color w:val="00FFFF"/>
          <w:szCs w:val="32"/>
          <w:rtl w:val="true"/>
        </w:rPr>
        <w:t>הזהב</w:t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32"/>
        </w:rPr>
      </w:pPr>
      <w:r>
        <w:rPr>
          <w:b/>
          <w:bCs/>
          <w:color w:val="00FFFF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32"/>
        </w:rPr>
      </w:pPr>
      <w:r>
        <w:rPr>
          <w:b/>
          <w:bCs/>
          <w:color w:val="00FFFF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לק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Haettenschweiler" w:cs="Haettenschweiler"/>
          <w:rtl w:val="true"/>
        </w:rPr>
        <w:t xml:space="preserve">  </w:t>
      </w:r>
      <w:r>
        <w:rPr>
          <w:rtl w:val="true"/>
        </w:rPr>
        <w:t>השלי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</w:t>
      </w:r>
      <w:r>
        <w:rPr/>
        <w:t>20%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גרונטולוגיה</w:t>
      </w:r>
      <w:r>
        <w:rPr>
          <w:rtl w:val="true"/>
        </w:rPr>
        <w:t xml:space="preserve">, </w:t>
      </w:r>
      <w:r>
        <w:rPr>
          <w:rtl w:val="true"/>
        </w:rPr>
        <w:t>חקי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זדק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זקנים</w:t>
      </w:r>
      <w:r>
        <w:rPr>
          <w:rtl w:val="true"/>
        </w:rPr>
        <w:t xml:space="preserve">, </w:t>
      </w:r>
      <w:r>
        <w:rPr>
          <w:rtl w:val="true"/>
        </w:rPr>
        <w:t>מתרכז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פסיכולוג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זדק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הזדק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גב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ח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נ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ערכת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חק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זק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טליגנצ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שיותיים</w:t>
      </w:r>
      <w:r>
        <w:rPr>
          <w:rtl w:val="true"/>
        </w:rPr>
        <w:t xml:space="preserve">. </w:t>
      </w:r>
      <w:r>
        <w:rPr>
          <w:rtl w:val="true"/>
        </w:rPr>
        <w:t>הג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ח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השת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Haettenschweiler" w:cs="Haettenschweile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זדק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תוח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הסתכ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, </w:t>
      </w:r>
      <w:r>
        <w:rPr>
          <w:rtl w:val="true"/>
        </w:rPr>
        <w:t>תיע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ע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זדקנ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יד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במו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מנכ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ז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אז</w:t>
      </w:r>
      <w:r>
        <w:rPr>
          <w:rFonts w:eastAsia="Haettenschweiler" w:cs="Haettenschweiler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עו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בוג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דראסטי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ו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גי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תקד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גאיזם</w:t>
      </w:r>
      <w:r>
        <w:rPr>
          <w:rFonts w:eastAsia="Haettenschweiler" w:cs="Haettenschweiler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>ageism</w:t>
      </w:r>
      <w:r>
        <w:rPr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דו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פל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צדק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יב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נחית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ascii="Comic Sans MS" w:hAnsi="Comic Sans MS" w:cs="Comic Sans MS"/>
          <w:rtl w:val="true"/>
        </w:rPr>
        <w:t xml:space="preserve">תיאוריית ההתנתקות </w:t>
      </w:r>
      <w:r>
        <w:rPr>
          <w:rFonts w:cs="Comic Sans MS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>disengagement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ascii="Comic Sans MS" w:hAnsi="Comic Sans MS" w:cs="Comic Sans MS"/>
          <w:rtl w:val="true"/>
        </w:rPr>
        <w:t>אשר מקורה בפרדיגמה הפונקציונלית</w:t>
      </w:r>
      <w:r>
        <w:rPr>
          <w:rFonts w:cs="Comic Sans MS" w:ascii="Comic Sans MS" w:hAnsi="Comic Sans MS"/>
          <w:rtl w:val="true"/>
        </w:rPr>
        <w:t>-</w:t>
      </w:r>
      <w:r>
        <w:rPr>
          <w:rFonts w:ascii="Comic Sans MS" w:hAnsi="Comic Sans MS" w:cs="Comic Sans MS"/>
          <w:rtl w:val="true"/>
        </w:rPr>
        <w:t>סטרוקטורלית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טוענת כי המבוגרים מתנתקים ממקומות העבודה ומאחריות חברתית לפני שהם מאבדים ממש את היכולת לעסוק באלו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על מנת לאפשר לצעירים ליטול את מקומם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תיאוריית הפעילות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המבוססת על פרדיגמת האינטראקציה הסימבולית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טוענת כי דווקא פעילות היא זו אשר מאפשרת שביעות רצון בגיל מבוגר יותר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פרדיגמת הקונפליקט מתמקדת בריבוד על בסיס גיל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כאשר החברה מפסיקה להעריך את המבוגרים בשל הירידה בפרודוקטיביות הכלכלית שלהם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החברה המודרנית איננה מתייחסת למות כחלק מחיי היומיום וכך יוצרת התעלמות תרבותית מהסופיות של האדם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בחלקה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גישה זו קשורה לעובדה כי אנשים מגיעים לגיל מבוגר בטרם מותם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נראה כי בימינו גוברת המודעות למוות ומחפשים שליטה על תהליך הגסיסה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TextBody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ascii="Comic Sans MS" w:hAnsi="Comic Sans MS" w:cs="Comic Sans MS"/>
          <w:b/>
          <w:b/>
          <w:bCs/>
          <w:color w:val="00FFFF"/>
          <w:szCs w:val="32"/>
          <w:rtl w:val="true"/>
        </w:rPr>
        <w:t xml:space="preserve">פרק </w:t>
      </w:r>
      <w:r>
        <w:rPr>
          <w:rFonts w:cs="Comic Sans MS" w:ascii="Comic Sans MS" w:hAnsi="Comic Sans MS"/>
          <w:b/>
          <w:bCs/>
          <w:color w:val="00FFFF"/>
          <w:szCs w:val="32"/>
        </w:rPr>
        <w:t>13</w:t>
      </w:r>
      <w:r>
        <w:rPr>
          <w:rFonts w:cs="Comic Sans MS" w:ascii="Comic Sans MS" w:hAnsi="Comic Sans MS"/>
          <w:b/>
          <w:bCs/>
          <w:color w:val="00FFFF"/>
          <w:szCs w:val="32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00FFFF"/>
          <w:szCs w:val="32"/>
          <w:rtl w:val="true"/>
        </w:rPr>
        <w:t xml:space="preserve">משפחה  </w:t>
      </w:r>
      <w:r>
        <w:rPr>
          <w:rFonts w:eastAsia="Haettenschweiler" w:cs="Haettenschweiler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eastAsia="Haettenschweiler" w:cs="Haettenschweiler"/>
        </w:rPr>
      </w:pPr>
      <w:r>
        <w:rPr>
          <w:rFonts w:eastAsia="Haettenschweiler" w:cs="Haettenschweiler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מפח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עשות</w:t>
      </w:r>
      <w:r>
        <w:rPr>
          <w:rtl w:val="true"/>
        </w:rPr>
        <w:t xml:space="preserve">, </w:t>
      </w:r>
      <w:r>
        <w:rPr>
          <w:rtl w:val="true"/>
        </w:rPr>
        <w:t>נישואי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נוגמים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עש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וליגמ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פוליגי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פוליאנדר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פרספקטי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, </w:t>
      </w:r>
      <w:r>
        <w:rPr>
          <w:rtl w:val="true"/>
        </w:rPr>
        <w:t>פטרילוקאל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ו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עשות</w:t>
      </w:r>
      <w:r>
        <w:rPr>
          <w:rtl w:val="true"/>
        </w:rPr>
        <w:t xml:space="preserve">, </w:t>
      </w:r>
      <w:r>
        <w:rPr>
          <w:rtl w:val="true"/>
        </w:rPr>
        <w:t>נאולוקאל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וג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ור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עש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מצ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Haettenschweiler" w:cs="Haettenschweiler"/>
          <w:rtl w:val="true"/>
        </w:rPr>
        <w:t xml:space="preserve">  </w:t>
      </w:r>
      <w:r>
        <w:rPr>
          <w:rtl w:val="true"/>
        </w:rPr>
        <w:t>מש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: </w:t>
      </w:r>
      <w:r>
        <w:rPr>
          <w:rtl w:val="true"/>
        </w:rPr>
        <w:t>פטרילינאל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טרילינאל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. </w:t>
      </w:r>
      <w:r>
        <w:rPr>
          <w:rtl w:val="true"/>
        </w:rPr>
        <w:t>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עש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מצ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פרדיג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tl w:val="true"/>
        </w:rPr>
        <w:t>-</w:t>
      </w:r>
      <w:r>
        <w:rPr>
          <w:rtl w:val="true"/>
        </w:rPr>
        <w:t>סטרוקטורל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מל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ויס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הענק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רגש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יאור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ק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חדש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אתנ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מגד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יתו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יקר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ונ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חוו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יזור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בי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רומנטיק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ומנט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יעו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ט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יש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ו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של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זוג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זדקן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וצי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>לגזע</w:t>
      </w:r>
      <w:r>
        <w:rPr>
          <w:rtl w:val="true"/>
        </w:rPr>
        <w:t xml:space="preserve">, </w:t>
      </w:r>
      <w:r>
        <w:rPr>
          <w:rtl w:val="true"/>
        </w:rPr>
        <w:t>ואתניות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טינ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ט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רא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גד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גב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גב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Haettenschweiler" w:cs="Haettenschweile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סתיימ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גרו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), </w:t>
      </w:r>
      <w:r>
        <w:rPr>
          <w:rtl w:val="true"/>
        </w:rPr>
        <w:t>ניש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נישוא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לימ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רבנות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נפוצ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מספ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מוצהרים</w:t>
      </w:r>
      <w:r>
        <w:rPr>
          <w:rtl w:val="true"/>
        </w:rPr>
        <w:t xml:space="preserve">. </w:t>
      </w:r>
      <w:r>
        <w:rPr>
          <w:rtl w:val="true"/>
        </w:rPr>
        <w:t>מתעל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י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- </w:t>
      </w:r>
      <w:r>
        <w:rPr>
          <w:rtl w:val="true"/>
        </w:rPr>
        <w:t>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מוסקסואליות</w:t>
      </w:r>
      <w:r>
        <w:rPr>
          <w:rtl w:val="true"/>
        </w:rPr>
        <w:t xml:space="preserve">, </w:t>
      </w:r>
      <w:r>
        <w:rPr>
          <w:rtl w:val="true"/>
        </w:rPr>
        <w:t>ורווק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הטכנולוג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ילוד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FFFF"/>
          <w:szCs w:val="32"/>
        </w:rPr>
      </w:pPr>
      <w:r>
        <w:rPr>
          <w:b/>
          <w:bCs/>
          <w:color w:val="00FFFF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FFFF"/>
          <w:szCs w:val="32"/>
          <w:rtl w:val="true"/>
        </w:rPr>
        <w:t>פרק</w:t>
      </w:r>
      <w:r>
        <w:rPr>
          <w:rFonts w:eastAsia="Haettenschweiler" w:cs="Haettenschweiler"/>
          <w:b/>
          <w:b/>
          <w:bCs/>
          <w:color w:val="00FFFF"/>
          <w:szCs w:val="32"/>
          <w:rtl w:val="true"/>
        </w:rPr>
        <w:t xml:space="preserve"> </w:t>
      </w:r>
      <w:r>
        <w:rPr>
          <w:b/>
          <w:bCs/>
          <w:color w:val="00FFFF"/>
          <w:szCs w:val="32"/>
        </w:rPr>
        <w:t>14</w:t>
      </w:r>
      <w:r>
        <w:rPr>
          <w:b/>
          <w:bCs/>
          <w:color w:val="00FFFF"/>
          <w:szCs w:val="32"/>
          <w:rtl w:val="true"/>
        </w:rPr>
        <w:t xml:space="preserve">, </w:t>
      </w:r>
      <w:r>
        <w:rPr>
          <w:b/>
          <w:b/>
          <w:bCs/>
          <w:color w:val="00FFFF"/>
          <w:szCs w:val="32"/>
          <w:rtl w:val="true"/>
        </w:rPr>
        <w:t>דת</w:t>
      </w:r>
      <w:r>
        <w:rPr>
          <w:rFonts w:eastAsia="Haettenschweiler" w:cs="Haettenschweiler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. </w:t>
      </w:r>
      <w:r>
        <w:rPr>
          <w:rtl w:val="true"/>
        </w:rPr>
        <w:t>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סוציולוג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וחנ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דע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גי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ורקה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ו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צ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ונקציונלי</w:t>
      </w:r>
      <w:r>
        <w:rPr>
          <w:rtl w:val="true"/>
        </w:rPr>
        <w:t>-</w:t>
      </w:r>
      <w:r>
        <w:rPr>
          <w:rtl w:val="true"/>
        </w:rPr>
        <w:t>סטרוקטור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מט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עשות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פרדיג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סימבולית</w:t>
      </w:r>
      <w:r>
        <w:rPr>
          <w:rtl w:val="true"/>
        </w:rPr>
        <w:t xml:space="preserve">, </w:t>
      </w:r>
      <w:r>
        <w:rPr>
          <w:rtl w:val="true"/>
        </w:rPr>
        <w:t>פיט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רג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ר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רקס</w:t>
      </w:r>
      <w:r>
        <w:rPr>
          <w:rtl w:val="true"/>
        </w:rPr>
        <w:t xml:space="preserve">, </w:t>
      </w:r>
      <w:r>
        <w:rPr>
          <w:rtl w:val="true"/>
        </w:rPr>
        <w:t>בפרדיג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ונפליקט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ד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וי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ל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רארכ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ודד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ווי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ק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וב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ית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קלווינ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נחלק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מורות</w:t>
      </w:r>
      <w:r>
        <w:rPr>
          <w:rtl w:val="true"/>
        </w:rPr>
        <w:t xml:space="preserve">- </w:t>
      </w:r>
      <w:r>
        <w:rPr>
          <w:rFonts w:cs="Comic Sans MS" w:ascii="Comic Sans MS" w:hAnsi="Comic Sans MS"/>
        </w:rPr>
        <w:t>eclesia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, </w:t>
      </w:r>
      <w:r>
        <w:rPr>
          <w:rtl w:val="true"/>
        </w:rPr>
        <w:t>ועדת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,</w:t>
      </w:r>
      <w:r>
        <w:rPr>
          <w:rFonts w:cs="Comic Sans MS" w:ascii="Comic Sans MS" w:hAnsi="Comic Sans MS"/>
        </w:rPr>
        <w:t>denomination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ממ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מעודד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ולח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מקב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ונבנציונלי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ימיסט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יקר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מב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בח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אמיני</w:t>
      </w:r>
      <w:r>
        <w:rPr>
          <w:rFonts w:eastAsia="Haettenschweiler" w:cs="Haettenschweile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Haettenschweiler" w:cs="Haettenschweiler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נצרות</w:t>
      </w:r>
      <w:r>
        <w:rPr>
          <w:rtl w:val="true"/>
        </w:rPr>
        <w:t xml:space="preserve">, </w:t>
      </w:r>
      <w:r>
        <w:rPr>
          <w:rtl w:val="true"/>
        </w:rPr>
        <w:t>איסלאם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הינדו</w:t>
      </w:r>
      <w:r>
        <w:rPr>
          <w:rtl w:val="true"/>
        </w:rPr>
        <w:t xml:space="preserve">, </w:t>
      </w:r>
      <w:r>
        <w:rPr>
          <w:rtl w:val="true"/>
        </w:rPr>
        <w:t>בודהיזם</w:t>
      </w:r>
      <w:r>
        <w:rPr>
          <w:rtl w:val="true"/>
        </w:rPr>
        <w:t xml:space="preserve">, </w:t>
      </w:r>
      <w:r>
        <w:rPr>
          <w:rtl w:val="true"/>
        </w:rPr>
        <w:t>וקונפוציאניז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מעט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זדה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כנסי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פרוטסטנטיות</w:t>
      </w:r>
      <w:r>
        <w:rPr>
          <w:rtl w:val="true"/>
        </w:rPr>
        <w:t xml:space="preserve">. </w:t>
      </w:r>
      <w:r>
        <w:rPr>
          <w:rtl w:val="true"/>
        </w:rPr>
        <w:t>המי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ד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ופרציונליזצ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יל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השתייכ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דת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ר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כת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בי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יגו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מ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אומ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פטריוטיז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ונדמנטליז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מקורות</w:t>
      </w:r>
      <w:r>
        <w:rPr>
          <w:rtl w:val="true"/>
        </w:rPr>
        <w:t xml:space="preserve">. </w:t>
      </w:r>
      <w:r>
        <w:rPr>
          <w:rtl w:val="true"/>
        </w:rPr>
        <w:t>גיוון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השאיפ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שיכ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ד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כישלונה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eastAsia="Haettenschweiler" w:cs="Haettenschweiler"/>
        </w:rPr>
      </w:pPr>
      <w:r>
        <w:rPr>
          <w:rFonts w:eastAsia="Haettenschweiler" w:cs="Haettenschweiler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ascii="Webdings" w:hAnsi="Webdings" w:cs="Webdings"/>
          <w:color w:val="0000FF"/>
          <w:sz w:val="40"/>
        </w:rPr>
      </w:pPr>
      <w:r>
        <w:rPr>
          <w:rFonts w:cs="Webdings" w:ascii="Webdings" w:hAnsi="Webdings"/>
          <w:color w:val="0000FF"/>
          <w:sz w:val="40"/>
        </w:rPr>
        <w:t></w:t>
      </w:r>
    </w:p>
    <w:p>
      <w:pPr>
        <w:pStyle w:val="TextBody"/>
        <w:ind w:left="0" w:right="0" w:hanging="0"/>
        <w:jc w:val="both"/>
        <w:rPr>
          <w:rFonts w:eastAsia="Haettenschweiler" w:cs="Haettenschweiler"/>
        </w:rPr>
      </w:pPr>
      <w:r>
        <w:rPr>
          <w:rFonts w:eastAsia="Haettenschweiler" w:cs="Haettenschweiler"/>
          <w:rtl w:val="true"/>
        </w:rPr>
        <w:t xml:space="preserve">     </w:t>
      </w:r>
    </w:p>
    <w:p>
      <w:pPr>
        <w:pStyle w:val="TextBody"/>
        <w:ind w:left="0" w:right="0" w:hanging="0"/>
        <w:jc w:val="both"/>
        <w:rPr>
          <w:rFonts w:eastAsia="Haettenschweiler" w:cs="Haettenschweiler"/>
        </w:rPr>
      </w:pPr>
      <w:r>
        <w:rPr>
          <w:rFonts w:eastAsia="Haettenschweiler" w:cs="Haettenschweiler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1799" w:right="1799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u w:val="none"/>
        </w:rPr>
        <w:t>http:/www.welcome.to/anthropology</w:t>
      </w:r>
    </w:hyperlink>
    <w:r>
      <w:rPr>
        <w:u w:val="none"/>
        <w:rtl w:val="true"/>
      </w:rPr>
      <w:t xml:space="preserve">    </w:t>
    </w:r>
    <w:r>
      <w:rPr>
        <w:u w:val="none"/>
        <w:rtl w:val="true"/>
      </w:rPr>
      <w:t>סקיי</w:t>
    </w:r>
    <w:r>
      <w:rPr>
        <w:rFonts w:eastAsia="Haettenschweiler" w:cs="Haettenschweiler"/>
        <w:u w:val="none"/>
        <w:rtl w:val="true"/>
      </w:rPr>
      <w:t xml:space="preserve"> </w:t>
    </w:r>
    <w:r>
      <w:rPr>
        <w:u w:val="none"/>
        <w:rtl w:val="true"/>
      </w:rPr>
      <w:t>מסיקה</w:t>
    </w:r>
    <w:r>
      <w:rPr>
        <w:rFonts w:eastAsia="Haettenschweiler" w:cs="Haettenschweiler"/>
        <w:u w:val="none"/>
        <w:rtl w:val="true"/>
      </w:rPr>
      <w:t xml:space="preserve"> </w:t>
    </w:r>
    <w:r>
      <w:rPr>
        <w:u w:val="none"/>
      </w:rPr>
      <w:t>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Haettenschweiler" w:hAnsi="Haettenschweiler" w:eastAsia="Times New Roman" w:cs="Narkisim"/>
      <w:color w:val="auto"/>
      <w:sz w:val="24"/>
      <w:szCs w:val="24"/>
      <w:u w:val="single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  <w:u w:val="non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4z0">
    <w:name w:val="WW8Num4z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1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1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i-levi.com/www.welcome.to/anthropolog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3:56:00Z</dcterms:created>
  <dc:creator>p</dc:creator>
  <dc:description/>
  <dc:language>en-US</dc:language>
  <cp:lastModifiedBy>סרי</cp:lastModifiedBy>
  <dcterms:modified xsi:type="dcterms:W3CDTF">2000-06-19T19:14:00Z</dcterms:modified>
  <cp:revision>20</cp:revision>
  <dc:subject/>
  <dc:title>סיכום- מבוא סוציולוגיה</dc:title>
</cp:coreProperties>
</file>